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2 - domácí úkol ze cvičení 5  (integrály 4)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tegrály, které pomocí vhodných substitucí vedou na integraci racionálních funkcí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</w:rPr>
        <w:t xml:space="preserve">  </w:t>
      </w: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 xml:space="preserve">     (</w:t>
      </w:r>
      <w:r>
        <w:rPr>
          <w:sz w:val="22"/>
        </w:rPr>
        <w:t xml:space="preserve">substitu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substituc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  nebo zkuste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   nebo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3.     A zkuste :  a)   </w:t>
      </w:r>
      <w:r>
        <w:rPr>
          <w:sz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   (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  <w:r>
        <w:rPr>
          <w:sz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  ( 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</w:rPr>
        <w:t xml:space="preserve">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5:00Z</dcterms:created>
  <dc:creator>KAM</dc:creator>
  <dc:description/>
  <cp:keywords/>
  <dc:language>en-US</dc:language>
  <cp:lastModifiedBy> Naděžda Krylová</cp:lastModifiedBy>
  <cp:lastPrinted>2017-03-23T16:13:00Z</cp:lastPrinted>
  <dcterms:modified xsi:type="dcterms:W3CDTF">2017-03-23T15:15:00Z</dcterms:modified>
  <cp:revision>2</cp:revision>
  <dc:subject/>
  <dc:title>Zápočtový test  z  Matematické analýzy  II</dc:title>
</cp:coreProperties>
</file>